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6688 SUPER SPARKLE GO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83~8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~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~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color w:val="000000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color w:val="000000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color w:val="000000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6688 SUPER SPARKLE GOLD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83~8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9~1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~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color w:val="000000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color w:val="000000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color w:val="000000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color w:val="000000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5:00Z</dcterms:created>
  <dc:creator>KINGWAY</dc:creator>
  <dc:description/>
  <cp:keywords/>
  <dc:language>en-US</dc:language>
  <cp:lastModifiedBy>User</cp:lastModifiedBy>
  <cp:lastPrinted>2010-01-12T10:48:00Z</cp:lastPrinted>
  <dcterms:modified xsi:type="dcterms:W3CDTF">2013-12-11T08:35:00Z</dcterms:modified>
  <cp:revision>9</cp:revision>
  <dc:subject/>
  <dc:title>Specification</dc:title>
</cp:coreProperties>
</file>